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199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Prefeitura Municipal de Itaí.</w:t>
      </w:r>
    </w:p>
    <w:p>
      <w:pPr>
        <w:pStyle w:val="Normal"/>
        <w:jc w:val="center"/>
        <w:rPr/>
      </w:pPr>
      <w:r>
        <w:rPr/>
        <w:t>Frota municipal.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567"/>
        <w:gridCol w:w="1418"/>
        <w:gridCol w:w="1985"/>
        <w:gridCol w:w="851"/>
        <w:gridCol w:w="709"/>
        <w:gridCol w:w="2125"/>
        <w:gridCol w:w="1418"/>
      </w:tblGrid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PA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PL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MODELO VEI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C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A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Cs w:val="false"/>
                <w:sz w:val="14"/>
                <w:szCs w:val="32"/>
              </w:rPr>
            </w:pPr>
            <w:r>
              <w:rPr>
                <w:bCs w:val="false"/>
                <w:sz w:val="14"/>
                <w:szCs w:val="32"/>
              </w:rPr>
              <w:t>CH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2301" w:leader="none"/>
              </w:tabs>
              <w:ind w:right="175" w:hanging="0"/>
              <w:rPr>
                <w:bCs w:val="false"/>
                <w:i/>
                <w:i/>
                <w:sz w:val="14"/>
                <w:szCs w:val="32"/>
              </w:rPr>
            </w:pPr>
            <w:r>
              <w:rPr>
                <w:bCs w:val="false"/>
                <w:i/>
                <w:sz w:val="14"/>
                <w:szCs w:val="32"/>
              </w:rPr>
              <w:t>DEPART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HUBER-W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MOTONIVELAD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ICHIGAN, 55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ARREGAD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PV-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FT7000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A71YB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PV-2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D-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5653PXEC005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PV-2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4504412277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PV-2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JEEP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52AC50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ILUM.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4630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MASSEY FERGUSO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65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RREG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NO98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RETRO-ESCAVADEIR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B802A4R 01467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OTOR: 755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PV-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754NJWWC00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PV-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754NJWWC00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FX-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HO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G TITAN 125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C2JC250WVR073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TL80, TRATOR LAM. HD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AGR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1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DV-1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HEVROL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10 2.4 RON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124AX02C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VIA PUBLICAS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CZA-3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RONTAN S10 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124AX025C4007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77105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ILUM.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2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ZA-3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12000 160 HFG 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XK82F13B08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MW-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VOL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37D2M6C01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ZA-3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GF07XX6PO1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OL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CA05W86T16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 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1580277490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</w:rPr>
              <w:t>CZA-3I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15802A9621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15802A9621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5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F07X59P02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ZA-3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F07X09P025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GILANCI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5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CZA-3I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ARE V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26G309C03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3 CDI.S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8AC9036629E019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2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</w:rPr>
              <w:t>DJL-2F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O-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M688272AB695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2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</w:rPr>
              <w:t>DJM-1E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ATILIS INDUC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M688272AB68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2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ZA-3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 </w:t>
            </w:r>
            <w:r>
              <w:rPr>
                <w:b/>
                <w:sz w:val="14"/>
                <w:szCs w:val="32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2882W6AR01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</w:rPr>
              <w:t>CZA-3I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 </w:t>
            </w:r>
            <w:r>
              <w:rPr>
                <w:b/>
                <w:sz w:val="14"/>
                <w:szCs w:val="32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2882W7AR01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PORTE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F07X9BP01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E07XXBP012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F07X2BP01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ARGO 1722 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YCE 7V9ABB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YCEHV7ABB55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YCEHV3ABB5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ZA-3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YCEHV6ABB55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1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EEF-3B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OB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223155A201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MARCOPOLO  W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11E3PBC0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PORTE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11E3PBC036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  W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40E31BC035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FO7X2BPO16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BP12E3PBC03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KB05U7CP008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KB05U8CP00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KB05U8CP008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OLP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 </w:t>
            </w:r>
            <w:r>
              <w:rPr>
                <w:b/>
                <w:sz w:val="14"/>
                <w:szCs w:val="32"/>
              </w:rPr>
              <w:t xml:space="preserve">MAXIB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YC51A1ABC0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MARCOPOLO  W9 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40E31BC037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IDOS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</w:rPr>
              <w:t>EHE-4G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ARGO 17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YCE6UXBBB8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F07X5CP007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WMF07X3CP00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MINHÃO 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YC2762SBC002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ZF55A3C829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PORTE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ZF55A3C829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ULTURA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FZF55A7C829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OCIAL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FZF55A9C82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FZF55A5C83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NSINO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HE-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FZF55A7C832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ESPOR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3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FZF55A7D846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ONTR. VETORE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ICRO ONIBUS 70C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ZL68001D8442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TRATOR L95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HCCZTL95TDCL0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5.190EOD  HD VE 03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532E82W2CR26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JM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532E82W0CR251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532E82W8CR262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532E82W3CR26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EHE 4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AMINHÃO 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YC79A2ACC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AMINHÃO CARGO 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FXEB2B1DBS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AMINHÃO CARGO 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FYEAKB9DBS13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UCATO  2.3 16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W245G34B205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HE-4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D15822AD6852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EHE-4G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LASSIC 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AGSU19F0ER11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:1535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0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JCB JS 13DL01535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:00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JCB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32"/>
                <w:lang w:val="en-US"/>
              </w:rPr>
            </w:pPr>
            <w:r>
              <w:rPr>
                <w:b/>
                <w:color w:val="FF0000"/>
                <w:sz w:val="14"/>
                <w:szCs w:val="32"/>
                <w:lang w:val="en-US"/>
              </w:rPr>
              <w:t>14/01/22 MO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3C- 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9214T14ABDT4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:213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3C -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9214T74CBDT4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TR. TT388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ZBCH8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:2277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3C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9214T84DBDT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JOHN DE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TRATOR 6110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ERIE. L0087317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IBM6110FFDA000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DJM-7D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UCATO MINI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W244M24E2123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:0058766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:1139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MOTONIVELADORA RG14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HBZN0140EDAF0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GX-0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415 CDI. SPRINTER 1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AC906633DE08145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:00597139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GX-0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  <w:szCs w:val="32"/>
              </w:rPr>
              <w:t xml:space="preserve">415 CDI. SPRINTER </w:t>
            </w:r>
            <w:r>
              <w:rPr>
                <w:b/>
                <w:sz w:val="14"/>
                <w:szCs w:val="32"/>
                <w:lang w:val="en-US"/>
              </w:rPr>
              <w:t>1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AC906633EE08535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:0059841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GX-0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415 CDI. SPRINTER 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8AC906633DE07879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:00597126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GX-0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ERTIS 130V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ZA1FD00E8562072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:0060633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JM-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TRADA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8D27805MD758598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:005028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JL9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UROCARGO 170E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ZA1NHH0C8712730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:0041027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JM-7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RAN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NIBUS VW/MASCA O  8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2M52P8ER416929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:46384111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MX-9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 V6L 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75M1MEC050649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:4638411101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FRW-3C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4400P7 6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78MSTBT6ER03710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: 0100542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EST. ROD.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PAC-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QN-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PIN 1.8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JB75Z0EB287273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: 0101408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ONSELHO TUTE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BG-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UCATO MAXICARGO 10M MOD 245G240555 3 P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W245G24F2143823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:01042485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KE-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MOTO FACTOR VERSÃO YBR 125 K1 VERMEL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C6KE1950G005248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106094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SCALIZ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KP-1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OTO FACTOR VERSÃO YBR 125 K1 PR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C6KE1950G0052643 RENAVAN:0160947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SCALIZ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GQ-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ORINO 1,4 FU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26512MG904515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062259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DE ALIM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FOY-8D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 </w:t>
            </w:r>
            <w:r>
              <w:rPr>
                <w:b/>
                <w:sz w:val="14"/>
                <w:szCs w:val="32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WAA45U2GT02994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064877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FEE-6J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 </w:t>
            </w:r>
            <w:r>
              <w:rPr>
                <w:b/>
                <w:sz w:val="14"/>
                <w:szCs w:val="32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WAA45UXGT02991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06487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AH-1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OBLO 1.8 VID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D223156F204014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06544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ÚDE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GAO-7I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OBLO 1.8 ATEN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D223156F2039199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06544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NO-6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PALIO  ATTRACTIV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D19627ZG228659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0107491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AO-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OBLO ATTRACTIV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D11970UG113431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07491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ENSINO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2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CS-3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OBLO CARGO  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D22315SG204124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075496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UG-4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74M1MHC05790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0869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PY-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74M1MHC05790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0869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VW-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74M1MHC05790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08694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HJ-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74M1MHC057902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08694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VH-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74M1MHC057903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0110869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FM-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74M1MHC5790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08695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WU-5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ITRO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JUMPER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5ZCWMNCF214892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15487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AG-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V-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26G30BC036686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0308998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CHE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NSINO INFATI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43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JP-9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TOY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OROLLA XE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RBD3HE6J0365159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2849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GABINET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ab/>
              <w:t>13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HF-4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A3U1AJS500796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3259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FYA-0E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A3U1AJS500799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32595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KS-9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A3U1AJS500800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3259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  <w:lang w:val="en-US"/>
              </w:rPr>
              <w:t>GHQ-7B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A3U1AJS500798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32594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YK-9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A3U1AJS500797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3259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UN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A3U1AJS500801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3259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FVH-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PIN 1.8 LTZ 7 LUGARES COR BRAN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JC7520JB216329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14253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FXM-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PIN 1.8 LTZ 7 LUGARES COR BRAN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JC7520JB216294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</w:t>
            </w:r>
            <w:r>
              <w:rPr>
                <w:b/>
                <w:sz w:val="14"/>
                <w:szCs w:val="32"/>
              </w:rPr>
              <w:t xml:space="preserve"> 0114253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3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YD-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ONTANA LS2 COR B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CA8030JB236162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1154959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GILÂNC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EU-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2E82W2KR915761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169636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ER-3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ICRO ONIBUS  NEO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2M52P7KR91358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171482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BL-7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IO 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M979277KB11256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173307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RS-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FUR L2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MAFEXCKJ70461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17858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RZ-3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CA8030KB155978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1824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WN-3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J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MAF4XEKJ66457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18657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YJ-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CA8030K6200201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18982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NAP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OLO COMPACTADOR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-150 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10000104PKB00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SX-8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2LJ037952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199706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MOTONIVELADORA RG17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HBZN0170EKAF0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CARREGADEIRA W1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HBZNW130LKAE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NZ-5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KSW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MINHÃO CAÇAMBA VW/24.280 CRM 6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658248LR008398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32"/>
              </w:rPr>
              <w:t>RENAVAM:</w:t>
            </w:r>
            <w:r>
              <w:rPr>
                <w:sz w:val="14"/>
                <w:szCs w:val="32"/>
              </w:rPr>
              <w:t xml:space="preserve"> </w:t>
            </w:r>
            <w:r>
              <w:rPr>
                <w:b/>
                <w:sz w:val="14"/>
                <w:szCs w:val="32"/>
              </w:rPr>
              <w:t>0120307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DO-3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CA8030KB223425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 01203116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GILANC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LI-9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CAIO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M979277LB139982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2003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TOR TL-75 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HCCZTL75PJC482308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IE: T275C40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DA AGRICULTUR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XZ-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KS48V0KG466319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21883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PQ-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KS48V0KG415506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218838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BH-0C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UNO/ ATTRACTVE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195A4ZL0880361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218837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RC-1D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VT2T629DE383392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0589807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RC-1D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VT2T620DE383393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058981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QO7B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CITRO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JUMPY EUROL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V7VBBHXGLA001839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23206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J-8E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54M32LC063205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38806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FOU-8B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54M32LC063196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38804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FV-1G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54M32LC063197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3880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IE: 2494020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LS TRA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U80C TURBO 4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LU0802KG000048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DA AGRICULTUR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IA-4C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MASTER J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MAFEXALJ29471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233122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P-1B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ONTANA MAI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CA8030LB186914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23850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HC-3I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PEUGE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XP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V8VBBHXGLA003482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 0126092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QG-6C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8MJ394554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23772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EF-6F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9MJ46651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23791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TC-5E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5MJ469744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23772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EH-9H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2MJ469393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M:0123851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4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RY-7E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ALTER 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MAFEXCMJ532321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49652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BA-1B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2EB2W7MR113922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46219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YJ-8B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TECTOR 170E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ZA01RF0M8942177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262559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LIMPEZA PUBLIC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AA-4H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2E82W5MR119735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55293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VW-5D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7NJ914518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65596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NGENHARIA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BT-9F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5NJ91452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65534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P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17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FVM-6F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93PB54M1MNC066864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RENAVAN: 0128460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17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ETC-4B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93PB54M1MNC066845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RENAVAN: 01284457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17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GJT-9H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93PB54M1MNC06685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RENAVAN: 0128445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17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GDY-6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VOLARE ATTACK 8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93PB54M1MNC06688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RENAVAN: 01284449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JV-5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VOLARE 8 V8L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54M1MNC066863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28492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BQ-2G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OY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HILUX CS D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8AJDA8CBXM6047161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8679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UD-7H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FURGÃO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MINHÃO 2,3 16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VBU4X1NJ055859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VB-3B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4NJ160820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8669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ZR-8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4NJ160951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86689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SX-4C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4NJ160977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86688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DP-2E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.2 VER 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MAFEXCNJ037159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80218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FQB-6A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ARE V8L 4X4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58M10NC067352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905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NSIN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7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PB6D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PBA1U3ENS502868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9064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NSINO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PÁ CARREGADEIRA MODELO LW300KV S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XUG0300VCNPB02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E RODAGEM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RP-4E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TECTOR 260E3O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ZE12NMZN8948969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9525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EOD-7C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NIX 10MT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EA48A0PG118360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99268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BA-2H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NIX 10MT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EA48A0PG11117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5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TO-7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R/RAN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RGA SEMI REB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PZ-8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GAS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1580254455042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0822257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CF-7D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IO LO 916.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M979277PB26432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0129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NSIN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GK-6A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MC/L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ITON SPOG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XLJKL1TPCN52249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96591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D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YX-6E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.2 VER 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F62007PJ243457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29762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UH-4B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.2 VER AM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MAFEXCNJ03477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280218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ID-9E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MINHÃO 24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6K8242PR015619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02984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*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PÁ CARREGADEIRA MODELO LW300KV S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XUG0300VVNPB0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**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OTONIVELADORA GR1803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XUG01803CNPB01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YS-8H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MINHÃO 17.190 CRM 4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536E8236PR011538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03419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CQ-2B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ONGO K2500 TUR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UWSHX76ANN033537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03856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D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BQ-5F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4PJ303753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15928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SCALIZ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XX-8A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4PJ303560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1593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BPO-7E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2PJ329249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15734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DP-8F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8PJ329742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15708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AH-8E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4PJ30370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1558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DK-1H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FURGÃO 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F62008OJ26606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31668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DE ALIM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PS-3C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TRADA END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281A2DNYX42680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31694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PX-8A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TRADA END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281A2DNYX5943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31698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TR-3C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TRADA END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D281A2DNYX5308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317092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GV-7E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IO LO 916. ESC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M979282PB27572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21878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490402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RATOR 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PLUS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XC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XC870BR-I RETRO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XUG08703ENPA0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IO AMBIEN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MD-4C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RBB006PJ363016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2822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PL-5D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MASTER FURGÃO L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3YF62006PJ392913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 0132860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WV-0H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ACCELO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M979076NB26106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30352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ERV. DE ALIM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UE-5C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SPIN 18L AT PREM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JP7520PB2105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  <w:szCs w:val="32"/>
              </w:rPr>
              <w:t>RENAVAN:</w:t>
            </w:r>
            <w:r>
              <w:rPr>
                <w:sz w:val="14"/>
                <w:szCs w:val="32"/>
              </w:rPr>
              <w:t xml:space="preserve"> </w:t>
            </w:r>
            <w:r>
              <w:rPr>
                <w:b/>
                <w:sz w:val="14"/>
                <w:szCs w:val="32"/>
              </w:rPr>
              <w:t>0133101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VW-5B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NIX 10 TAT H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9BGEA48H0PG23688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VAN:01331230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QB7H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PIN 18L AT PREM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GJP7520PB202038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3255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AUDE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PM5G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PIN 18L AT PREM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BGJP7520PB202047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32506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DKN-9F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MITSUBIS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 </w:t>
            </w:r>
            <w:r>
              <w:rPr>
                <w:b/>
                <w:sz w:val="14"/>
                <w:szCs w:val="32"/>
                <w:lang w:val="en-US"/>
              </w:rPr>
              <w:t>L200 TRITON SPO GLS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OTOR: 4N15BAJ3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XSYKL1TPCN63451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M: 01326505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MEIO AMBIEN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  <w:lang w:val="en-US"/>
              </w:rPr>
              <w:t>5710665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MASSEY  FERGU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TRATOR MF5710C 4CYL CABI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AGMC170PN522000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SÉRI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SA AGRICULTURA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8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BXZ4E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PEUGE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/PARTRAPID BUSI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62651XAP9216172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 xml:space="preserve">RENAVAN: </w:t>
            </w:r>
            <w:r>
              <w:rPr>
                <w:b/>
                <w:sz w:val="14"/>
                <w:szCs w:val="32"/>
              </w:rPr>
              <w:t>0133893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>FCD5A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VOLARE V8L 4X4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PB58M10NC065910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4034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32"/>
              </w:rPr>
            </w:pPr>
            <w:r>
              <w:rPr>
                <w:rStyle w:val="Fontstyle01"/>
                <w:rFonts w:cs="Times New Roman"/>
                <w:sz w:val="14"/>
                <w:szCs w:val="32"/>
              </w:rPr>
              <w:t>GDX4E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YRBB006PJ51231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4013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4"/>
                <w:szCs w:val="32"/>
              </w:rPr>
              <w:t>DLB2C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YRBB006PJ512444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40536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DUCAÇÃ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4"/>
                <w:szCs w:val="32"/>
              </w:rPr>
              <w:t>DIE9E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KWID ZEN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YRBB004RJ553769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41978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4"/>
                <w:szCs w:val="32"/>
              </w:rPr>
              <w:t>CDP2G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ARGA SEMI-REBO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R/JHV SRPR 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A9P1032PPCEM500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  <w:szCs w:val="32"/>
                <w:lang w:val="en-US"/>
              </w:rPr>
              <w:t>RENAVAN: 0134315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ESTRADA E RODAGEM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4"/>
                <w:szCs w:val="32"/>
              </w:rPr>
            </w:pPr>
            <w:r>
              <w:rPr>
                <w:rStyle w:val="Fontstyle01"/>
                <w:rFonts w:cs="Times New Roman"/>
                <w:sz w:val="14"/>
                <w:szCs w:val="32"/>
              </w:rPr>
              <w:t>FRV-5E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TORO VOLCANO VOLC AT9 4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882261ZPPKF0698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44816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ABINET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4"/>
                <w:szCs w:val="32"/>
              </w:rPr>
              <w:t>FLD-7A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TER FURGAO 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93YF62004RJ609295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38745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4"/>
                <w:szCs w:val="32"/>
              </w:rPr>
              <w:t>DRT4J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PIN CAVEACE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bCs/>
                <w:sz w:val="14"/>
                <w:szCs w:val="32"/>
              </w:rPr>
              <w:t>9BGJF7520PB222508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RENAVAN: 0134505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14"/>
                <w:szCs w:val="32"/>
              </w:rPr>
            </w:pPr>
            <w:r>
              <w:rPr>
                <w:b/>
                <w:bCs/>
                <w:color w:val="000000"/>
                <w:sz w:val="14"/>
                <w:szCs w:val="32"/>
              </w:rPr>
              <w:t>GHD2B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rStyle w:val="Fontstyle01"/>
                <w:rFonts w:cs="Times New Roman"/>
                <w:sz w:val="14"/>
                <w:szCs w:val="32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32"/>
              </w:rPr>
            </w:pPr>
            <w:r>
              <w:rPr>
                <w:rStyle w:val="Fontstyle01"/>
                <w:rFonts w:cs="Times New Roman"/>
                <w:sz w:val="14"/>
                <w:szCs w:val="32"/>
              </w:rPr>
              <w:t>I/ TRANSIT 460 B</w:t>
            </w:r>
          </w:p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>WF0JTTBE1NU00330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>RENAVAN: 01349859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19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14"/>
                <w:szCs w:val="32"/>
              </w:rPr>
              <w:t>GEV5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32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OROCH INTENSE 1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>93Y9SR8V6RJ64983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</w:rPr>
              <w:t>RENAVAN: 0134927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Q MULTIQUIP AR-13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 xml:space="preserve">ROLO COMPACT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GAS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  <w:t>MASSEY FERGU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</w:rPr>
              <w:t>TRATOR 292 (PROSSESSO: 000292194.2015.08.26.026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32"/>
                <w:lang w:val="en-US"/>
              </w:rPr>
            </w:pPr>
            <w:r>
              <w:rPr>
                <w:b/>
                <w:sz w:val="14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type w:val="nextPage"/>
      <w:pgSz w:w="12240" w:h="15840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eeMono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FreeMonoBold;Times New Roman" w:hAnsi="FreeMonoBold;Times New Roman" w:cs="FreeMono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00:00Z</dcterms:created>
  <dc:creator>..</dc:creator>
  <dc:description/>
  <cp:keywords/>
  <dc:language>en-US</dc:language>
  <cp:lastModifiedBy>Conta da Microsoft</cp:lastModifiedBy>
  <cp:lastPrinted>2022-06-29T10:36:00Z</cp:lastPrinted>
  <dcterms:modified xsi:type="dcterms:W3CDTF">2023-06-14T17:00:00Z</dcterms:modified>
  <cp:revision>3</cp:revision>
  <dc:subject/>
  <dc:title>Prefeitura Municipal de Itaí</dc:title>
</cp:coreProperties>
</file>