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ICAD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60"/>
        <w:jc w:val="both"/>
        <w:rPr/>
      </w:pPr>
      <w:r>
        <w:rPr>
          <w:sz w:val="44"/>
        </w:rPr>
        <w:t>O Setor de Licitações informa a todos interessados que a partir da data 22 de Fevereiro de 2020 estaremos atendendo na Rua João Antunes de Oliveira, nº 210, Jardim Bela Vista, CEP: 18.730-1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0:00Z</dcterms:created>
  <dc:creator>Licitar_02</dc:creator>
  <dc:description/>
  <cp:keywords/>
  <dc:language>en-US</dc:language>
  <cp:lastModifiedBy>Licitar_02</cp:lastModifiedBy>
  <dcterms:modified xsi:type="dcterms:W3CDTF">2021-02-22T13:48:00Z</dcterms:modified>
  <cp:revision>1</cp:revision>
  <dc:subject/>
  <dc:title/>
</cp:coreProperties>
</file>