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A DE REGISTRO DE PREÇO Nº 196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A DE REGISTRO DE PREÇO DO PREGÃO ELETRONICO Nº 67/2024, PROCESSO Nº 600/2024 PARA REGISTRO DE PREÇOS VISANDO A AQUISIÇÃO DE PARQUES INFAN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01 dias do mês de Novembro do ano de 2024, às 09:00Presentes o Agente de Contratação ABSAY DE ALMEIDA NETO, bem como a Equipe de Contratação constituída pelos servidores: ELISETE DE OLIVEIRA MARQUES, DENIS ROBERTO DOS REIS, SOLANGE APARECIDA NUNES VEIGA, designados para recebimento e abertura dos envelopes contendo as Propostas de Preços e os Documentos de Habilitação para REGISTRO DE PREÇOS VISANDO A AQUISIÇÃO DE PARQUES INFAN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Município de Itaí Estado de São Paulo, situada à Praça da Bandeira, 1038, Centro, Itaí, SP, 18730-029, nesta cidade de ITAÍ - SP, inscrita no CNPJ-ME 46.634.200/0001-05, doravante designada simplesmente CONTRATANTE, representada pelo senhor Prefeito Municipal, o senhor JOSÉ RAMIRO ANTUNES DO PRADO, responsável por este ajuste, juntamente com a empresa </w:t>
      </w:r>
      <w:r>
        <w:rPr>
          <w:rFonts w:cs="Times New Roman" w:ascii="Times New Roman" w:hAnsi="Times New Roman"/>
          <w:b/>
          <w:u w:val="single"/>
        </w:rPr>
        <w:t>NATALI BRINK BRINQUEDOS LTDA. - ME</w:t>
      </w:r>
      <w:r>
        <w:rPr>
          <w:rFonts w:cs="Times New Roman" w:ascii="Times New Roman" w:hAnsi="Times New Roman"/>
        </w:rPr>
        <w:t>, com sede na R: ROD. CMTE. JOAO RIBEIRO DE BARROS, S/NOKM 650, nº . - DRACENA e registrada sob o CNPJ nº 08.287.175/0001-33, representada neste ato, por seu representante legal, o senhor  portador da Cédula de Identidade (RG) nº  e CPF Nº  vencedora dos seguintes itens: PARQUE INFANTIL 2 TORRES, BANCO LAPIS DE PLASTICO, BALANCO FRONTAL (PARA CADEIRANT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PRIMEIRA -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  A presente ATA DE REGISTRO DE PREÇOS tem por objeto REGISTRO DE PREÇOS VISANDO A AQUISIÇÃO DEPARQUES INFANTIS, conforme Edital do PREGÃO ELETRONICO Nº 67/2024, passa a fazer parte, para todos os efeitos, desta 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  A existência de preços registrados não obriga a Prefeitura a contratar, sendo facultada a realização de licitação específica para a aquisição/prestação de serviços , assegurado ao beneficiário do registro a preferência de fornecimento/prestação de serviços em igualdade de cond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 Os preços ofertados pelas empresas, por item, signatárias da presente ATA DE REGISTRO DE PREÇOS, na seguinte ord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2 -  PARQUE INFANTIL 2 TORRES - Marca PROPRIA PLAY-101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    16,00       Valor Unit.:   16.540,0000       Valor total:     264.64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7 -  BALANCO FRONTAL (PARA CADEIRANTES) - Marca PROPRIA 2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     4,00       Valor Unit.:    4.140,0000       Valor total:      16.56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9 -  BANCO LAPIS DE PLASTICO - Marca PROPRIA 14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    10,00       Valor Unit.:      649,0000       Valor total:       6.49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OR TOTAL - NATALI BRINK BRINQUEDOS LTDA. - ME =&gt;    287.69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GUNDA - DAS RESPONSABIL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  O FORNECEDOR/PRESTADOR DE SERVIÇOS DETENTOR DA ATA compromete-se a manter, durante toda a vigência da presente, todas as condições de habilitação e qualificação exigidas n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 O FORNECEDOR/PRESTADOR DE SERVIÇOS DETENTOR DA ATA autoriza a Município de Itaí, analisar a qualquer tempo os produtos entregues, em laboratórios de Controle de Qualidade, ficando as despesas decorrentes de analise e teste de qualidade dos produtos por conta do fornece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  Se for constatado que o produto/serviços fornecido ocasionou danos ao funcionamento do produto/serviços, o FORNECEDOR DETENTOR DA ATA restituirá a Municipalidade pelos danos causados ao patrimônio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TERCEIRA - DO PRAZO E DAS CONDIÇÕES DE ENTR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    Sempre que julgar necessário, a Prefeitura solicitará, durante a vigência da respectiva Atade Registro de Preço,  REGISTRO DE PREÇOS VISANDO A AQUISIÇÃO DE PARQUES INFANTIS, registrados, na quantidade que for preciso, mediante Ordem de Comp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     A Ordem de Compra será enviada via fac-símile ao fornecedor, o qual deverá confirmar o recebimento imediatamente. Caso a empresa não possua aparelho de fac-símile, a Ordem de Compra deverá ser retirada no setor de compras da Município de Itaí, Praça da Bandeira, 1038, Centro, Itaí, SP, 18730-029 na cidade de ITAÍ - SP, no prazo de 02 (dois) dias, contado a partir do receb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     O prazo para confirmação do recebimento ou para retirada da Ordem de Compra poderá ser prorrogado por uma vez, por igual período, quando solicitado pela empresa adjudicatária durante seu transcurso e desde que ocorra motivo justificado, aceito pela Município de Ita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     A não confirmação do recebimento ou a não retirada da Ordem de Compra no prazo previsto, implicará aplicação de multa de 30% (trinta por cento) sobre o valor da nota de empenho, sem prejuízode outras penalidades cabíveis, conforme consta em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A entrega dos produtos/serviços deverá ser realizada nos locais indicados da Ordem de compra, emitidos pelo Departamento de Compras da Município de Itaí, devidamente acompanhada das notas fiscais ou notas fiscais/faturas correspondentes, no prazo estipulado neste Registro de Preços e nas quantidades indic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    A empresa adjudicatária responsabilizar-se-á pela quantidade, estado de conservação do(s) objeto(s) licitado(s) e entregue(s), especialmente para efeito de substituição imediata, no caso de não atendimento ao soli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ARTA - DAS CONDIÇÕES DE RECEBIMENTO E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O recebimento definitivo ocorrerá em até 07 (sete) dias úteis, contados a partir da entrega dosprodutos/serviços, acompanhados da respectiva nota fiscal/fatura, cuja conferência e atestação serão feitas pelo setor de Compras da Município de Ita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 No texto da nota fiscal/fatura deverá constar, obrigatoriamente, o objeto da licitação, as marcas dos produtos, os valores unitários e totais e o número do processo que deu origem à aquisição (PREGÃO ELETRONICO Nº 67, PROCESSO Nº 600/20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 Havendo erro na nota fiscal/fatura ou outra circunstância impeditiva, o recebimento definitivoficará suspenso, até que a empresa tome as medidas saneadoras necess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O pagamento será efetuado no prazo constante em edital, após o encaminhamento das notas fiscais/faturas à Município de Ita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 O pagamento mediante a emissão de qualquer modalidade de ordem bancária, será realizado desdeque a empresa adjudicatária efetue a cobrança de forma a permitir o cumprimento das exigências legais, principalmente no que se refere às retenções tribut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As despesas serão atendidas com recursos decorrentes das dotações orçamentárias vigente no exercíci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   CLASSIF.ECONÔMICA   FONTE DE RECURSO</w:t>
        <w:tab/>
        <w:t xml:space="preserve">  APL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    As despesas serão atendidas com recursos decorrentes das dotações orçamentárias vigente no exercíci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INTA: DA DOCUMENTAÇÃO CONTRAT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   Ficam integrados a esta Ata de Registro, independente de transcrição os seguintes documentoscujos teores são de conhecimento do FORNECEDOR DETENTOR DA ATA DE REGISTRO DE PREÇOS: edital de licitação na modalidade  PREGÃO ELETRONICO Nº 67, PROCESSO Nº 600/2024 e seus anexos, proposta da proponente vencedora, atas da sessão de credenciamento e processamento do(a) PREGÃO ELETRONICO , despachodo(a) Agente de Contratação, homologação do processo licitatório e legislação pertinente à espé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    Será incorporada a esta Ata, mediante alterações qualquer modificação que venha a ser necessária durante sua vi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XTA: DAS SANÇÕES PARA O CASO DE INADIMPL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    Ficará impedida de licitar e contratar com a Administração direta e autárquica do Municípiode ITAÍ - SP, pelo prazo de até 5 (cinco) anos, ou enquanto perdurarem os motivos determinantes da punição, a pessoa que praticar quaisquer atos previstos no Inc. VI do artigo 155 da Lei Federal nº 14.133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    A sanção de que trata o subitem anterior poderá ser aplicada juntamente com multa de quantiacorrespondente a 30% (trinta por cento) do valor total da proposta adjudicada, garantido o exercício de prévia e ampla def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    A CONTRATADA assumirá integral responsabilidade por danos causados a Prefeitura ou a terceiros, decorrente da execução deste contrato, inclusive por acidentes, mortes, perdas, destruições parciais ou totais. A Prefeitura isenta-se de todas as reclamações que possam surgir referentes a este contrato, ainda que as mesmas sejam resultantes de atos de seus prepostos ou de qualquer pessoa física ou jurídica em sua exec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    A CONTRATADA será passível das penalidades abaixo elencadas, ressalvados os motivos de forçamaior ou caso fortuito, que deverão ser devidamente comprovados pela CONTRATADA à Prefeitura, sem prejuízo das sanções previstas no art. 156 da Lei nº 14.133/21, aplicarão as seguintes mul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    Pelo atraso na execução do contr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ulta 1% (um por cento) por dia de atraso no início da execução das obras, que incidirá sobre ovalor da obrigação em atraso, até o limite máximo de 30% (trinta por cent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ulta de 30% (trinta por cento) calculada sobre o valor do contrato não cumpri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ulta correspondente à diferença de preços resultante de nova licitação ou contratação direta,realizada para complementação ou realização da obrigação não cumpr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     As importâncias relativas às multas serão descontadas dos recebimentos que a CONTRATADA tiver direito, competindo-lhe no caso de insuficiência de crédito, pagá-las no prazo de 10 (dez) dias, contados do recebimento da notificação da Prefei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     A multa prevista nesta seção não tem efeito compensatório e consequentemente o pagamento delas não exime a CONTRATADA da reparação de eventuais danos que forem causados ao CONTRATANTE ou a terceiros, em decorrência de culta ou dolo, na execução dos serviços objeto da contra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     No caso de inadimplência total, a CONTRATANTE, poderá optar pela convocação dos demais proponentes da licitação, obedecida sucessivamente à ordem de classificação na forma do Inc. 4 do art. 90da Lei nº 14.133/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Primeiro - Será facultada ao CONTRATANTE, aplicar à CONTRATADA, a seu exclusivo critério, quando a gravidade da falta assim justificar, sem prejuízo das penalidades previstas em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vert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ulta na forma prevista na Lei nº 14.133/21 ou no contr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spensão temporária de participar em licitação e impedimento de contratar com a Administraçãolocal pelo prazo não superior a 02 (dois)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eclaração de idoneidade para licitar com a Administração Pública, enquanto perdurarem os motivos determinantes de punição, até que seja promovida a reabilitação perante a própria autoridade queaplicou a penalidade, reabilitação esta que será concedida sempre que a CONTRATADA ressarcir a Prefeitura pelos prejuízos resultantes e após decorrido o prazo da sanção aplicada com base no incis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ÉTIMA: DA VIG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     O prazo de vigência da presente </w:t>
      </w:r>
      <w:r>
        <w:rPr>
          <w:rFonts w:cs="Times New Roman" w:ascii="Times New Roman" w:hAnsi="Times New Roman"/>
          <w:b/>
          <w:u w:val="single"/>
        </w:rPr>
        <w:t>Ata é de 12(doze) meses</w:t>
      </w:r>
      <w:r>
        <w:rPr>
          <w:rFonts w:cs="Times New Roman" w:ascii="Times New Roman" w:hAnsi="Times New Roman"/>
        </w:rPr>
        <w:t xml:space="preserve"> a contar da data da sua assin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contratadas, assinam as partes o presente instrumento, em três vias deigual teor, obrigando-se por si e sucessores para que surta todos os efeitos de direito, o que dão por bom, firme e valio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Í - SP, 7 de Novembro de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RAMIRO ANTUNES DO P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do a Empresa: NATALI BRINK BRINQUEDOS LTDA. - 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5" w:top="2268" w:footer="4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8"/>
      </w:rPr>
    </w:pPr>
    <w:r>
      <w:rPr>
        <w:b/>
        <w:sz w:val="18"/>
      </w:rPr>
      <w:t xml:space="preserve">Rua João Antunes de Oliveira, 210, Jardim Bela Vista – Fone (14) 3761-0067 - CNPJ. 46.634.200/0001-05 </w:t>
    </w:r>
  </w:p>
  <w:p>
    <w:pPr>
      <w:pStyle w:val="Normal"/>
      <w:spacing w:before="0" w:after="0"/>
      <w:jc w:val="center"/>
      <w:rPr>
        <w:b/>
        <w:b/>
        <w:sz w:val="18"/>
      </w:rPr>
    </w:pPr>
    <w:r>
      <w:rPr>
        <w:b/>
        <w:sz w:val="18"/>
      </w:rPr>
      <w:t xml:space="preserve">Site: www.itai.sp.gov.br – Email: licitar@itai.sp.gov.br - CEP. 18.730-104 – ITAI-SP. </w:t>
    </w:r>
  </w:p>
  <w:p>
    <w:pPr>
      <w:pStyle w:val="Footer"/>
      <w:jc w:val="right"/>
      <w:rPr/>
    </w:pPr>
    <w:r>
      <w:rPr>
        <w:rFonts w:cs="Calibri Light" w:ascii="Calibri Light" w:hAnsi="Calibri Light"/>
        <w:b/>
        <w:sz w:val="18"/>
      </w:rPr>
      <w:t xml:space="preserve">Pági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/>
        <w:sz w:val="18"/>
      </w:rPr>
      <w:t xml:space="preserve"> de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76580829"/>
    <w:bookmarkStart w:id="1" w:name="OLE_LINK18"/>
    <w:bookmarkStart w:id="2" w:name="OLE_LINK17"/>
    <w:bookmarkStart w:id="3" w:name="_Hlk476580827"/>
    <w:bookmarkStart w:id="4" w:name="OLE_LINK16"/>
    <w:bookmarkStart w:id="5" w:name="OLE_LINK15"/>
    <w:bookmarkStart w:id="6" w:name="_Hlk476580824"/>
    <w:bookmarkStart w:id="7" w:name="OLE_LINK14"/>
    <w:bookmarkStart w:id="8" w:name="OLE_LINK12"/>
    <w:bookmarkStart w:id="9" w:name="OLE_LINK11"/>
    <w:bookmarkStart w:id="10" w:name="OLE_LINK5"/>
    <w:bookmarkStart w:id="11" w:name="OLE_LINK4"/>
    <w:bookmarkStart w:id="12" w:name="OLE_LINK3"/>
    <w:bookmarkStart w:id="13" w:name="OLE_LINK2"/>
    <w:bookmarkStart w:id="14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rFonts w:cs="Verdana" w:ascii="Verdana" w:hAnsi="Verdana"/>
        <w:i/>
        <w:sz w:val="32"/>
        <w:szCs w:val="32"/>
        <w:lang w:val="en-US" w:eastAsia="en-US"/>
      </w:rPr>
      <w:drawing>
        <wp:inline distT="0" distB="0" distL="0" distR="0">
          <wp:extent cx="76327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sz w:val="32"/>
        <w:szCs w:val="32"/>
        <w:lang w:val="en-US" w:eastAsia="en-US"/>
      </w:rPr>
      <w:t xml:space="preserve">                    </w:t>
    </w:r>
    <w:r>
      <w:rPr>
        <w:rFonts w:cs="Verdana" w:ascii="Verdana" w:hAnsi="Verdana"/>
        <w:i/>
        <w:sz w:val="32"/>
        <w:szCs w:val="32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2165</wp:posOffset>
              </wp:positionH>
              <wp:positionV relativeFrom="paragraph">
                <wp:posOffset>-47625</wp:posOffset>
              </wp:positionV>
              <wp:extent cx="4991100" cy="1254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1254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40"/>
                            </w:rPr>
                          </w:r>
                          <w:r>
                            <w:rPr>
                              <w:b/>
                            </w:rPr>
                            <w:t>Departamento de Orçamento e Finanç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tor de Licitaçõ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regão Eletrônico nº 67/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Processo nº 600/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Ata de Registro de Preços nº 196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98.8pt;mso-wrap-distance-left:9.05pt;mso-wrap-distance-right:9.05pt;mso-wrap-distance-top:0pt;mso-wrap-distance-bottom:0pt;margin-top:-3.75pt;mso-position-vertical-relative:text;margin-left: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40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fbfbf" stroked="t" o:allowincell="f" style="position:absolute;margin-left:0pt;margin-top:-29.5pt;width:377.7pt;height:29.4pt;mso-wrap-style:none;v-text-anchor:middle;mso-position-vertical:top" type="_x0000_t136">
                          <v:path textpathok="t"/>
                          <v:textpath on="t" fitshape="t" string="PREFEITURA MUNICIPAL DE ITAÍ" style="font-family:&quot;Arial Black&quot;;font-size:12pt"/>
                          <v:fill o:detectmouseclick="t" type="solid" color2="#404040"/>
                          <v:stroke color="black" weight="9360" joinstyle="miter" endcap="flat"/>
                          <v:shadow on="t" obscured="f" color="#868686"/>
                          <w10:wrap type="square"/>
                        </v:shape>
                      </w:pict>
                    </w:r>
                    <w:r>
                      <w:rPr>
                        <w:b/>
                      </w:rPr>
                      <w:t>Departamento de Orçamento e Finanç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tor de Licitaçõ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regão Eletrônico nº 67/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Processo nº 600/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Ata de Registro de Preços nº 19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fbfbf" stroked="t" o:allowincell="f" style="position:absolute;margin-left:0pt;margin-top:-29.5pt;width:377.7pt;height:29.4pt;mso-wrap-style:none;v-text-anchor:middle;mso-position-vertical:top" type="_x0000_t136">
          <v:path textpathok="t"/>
          <v:textpath on="t" fitshape="t" string="PREFEITURA MUNICIPAL DE ITAÍ" style="font-family:&quot;Arial Black&quot;;font-size:12pt"/>
          <v:fill o:detectmouseclick="t" type="solid" color2="#404040"/>
          <v:stroke color="black" weight="9360" joinstyle="miter" endcap="flat"/>
          <v:shadow on="t" obscured="f" color="#868686"/>
          <w10:wrap type="square"/>
        </v:shape>
      </w:pict>
    </w:r>
  </w:p>
  <w:p>
    <w:pPr>
      <w:pStyle w:val="Header"/>
      <w:rPr>
        <w:rFonts w:ascii="Verdana" w:hAnsi="Verdana" w:cs="Verdana"/>
        <w:i/>
        <w:i/>
        <w:sz w:val="32"/>
        <w:szCs w:val="32"/>
        <w:lang w:val="en-US" w:eastAsia="en-US"/>
      </w:rPr>
    </w:pPr>
    <w:r>
      <w:rPr>
        <w:rFonts w:cs="Verdana" w:ascii="Verdana" w:hAnsi="Verdana"/>
        <w:i/>
        <w:sz w:val="32"/>
        <w:szCs w:val="32"/>
        <w:lang w:val="en-US" w:eastAsia="en-US"/>
      </w:rPr>
    </w:r>
    <w:bookmarkStart w:id="15" w:name="_Hlk476580829"/>
    <w:bookmarkStart w:id="16" w:name="OLE_LINK18"/>
    <w:bookmarkStart w:id="17" w:name="OLE_LINK17"/>
    <w:bookmarkStart w:id="18" w:name="_Hlk476580827"/>
    <w:bookmarkStart w:id="19" w:name="OLE_LINK16"/>
    <w:bookmarkStart w:id="20" w:name="OLE_LINK15"/>
    <w:bookmarkStart w:id="21" w:name="_Hlk476580824"/>
    <w:bookmarkStart w:id="22" w:name="OLE_LINK14"/>
    <w:bookmarkStart w:id="23" w:name="OLE_LINK12"/>
    <w:bookmarkStart w:id="24" w:name="OLE_LINK11"/>
    <w:bookmarkStart w:id="25" w:name="OLE_LINK5"/>
    <w:bookmarkStart w:id="26" w:name="OLE_LINK4"/>
    <w:bookmarkStart w:id="27" w:name="OLE_LINK3"/>
    <w:bookmarkStart w:id="28" w:name="OLE_LINK2"/>
    <w:bookmarkStart w:id="29" w:name="OLE_LINK1"/>
    <w:bookmarkStart w:id="30" w:name="_Hlk476580829"/>
    <w:bookmarkStart w:id="31" w:name="OLE_LINK18"/>
    <w:bookmarkStart w:id="32" w:name="OLE_LINK17"/>
    <w:bookmarkStart w:id="33" w:name="_Hlk476580827"/>
    <w:bookmarkStart w:id="34" w:name="OLE_LINK16"/>
    <w:bookmarkStart w:id="35" w:name="OLE_LINK15"/>
    <w:bookmarkStart w:id="36" w:name="_Hlk476580824"/>
    <w:bookmarkStart w:id="37" w:name="OLE_LINK14"/>
    <w:bookmarkStart w:id="38" w:name="OLE_LINK12"/>
    <w:bookmarkStart w:id="39" w:name="OLE_LINK11"/>
    <w:bookmarkStart w:id="40" w:name="OLE_LINK5"/>
    <w:bookmarkStart w:id="41" w:name="OLE_LINK4"/>
    <w:bookmarkStart w:id="42" w:name="OLE_LINK3"/>
    <w:bookmarkStart w:id="43" w:name="OLE_LINK2"/>
    <w:bookmarkStart w:id="44" w:name="OLE_LINK1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Gill Sans MT" w:hAnsi="Gill Sans MT" w:eastAsia="Gill Sans MT" w:cs="Gill Sans MT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53:00Z</dcterms:created>
  <dc:creator>Usuario</dc:creator>
  <dc:description/>
  <cp:keywords/>
  <dc:language>en-US</dc:language>
  <cp:lastModifiedBy>Licitar_02</cp:lastModifiedBy>
  <cp:lastPrinted>2024-11-07T14:53:00Z</cp:lastPrinted>
  <dcterms:modified xsi:type="dcterms:W3CDTF">2024-11-07T17:57:00Z</dcterms:modified>
  <cp:revision>3</cp:revision>
  <dc:subject/>
  <dc:title/>
</cp:coreProperties>
</file>